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OTE: “DROPSHIP” IS A PRODUCT OF SONY COMPUTER ENTERTAINMENT EUROPE FOR THE EUROPEAN MARKET ON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21:27:00Z</dcterms:created>
  <dc:creator>pluekhamhan</dc:creator>
  <dc:description/>
  <dc:language>en-US</dc:language>
  <cp:lastModifiedBy>pluekhamhan</cp:lastModifiedBy>
  <dcterms:modified xsi:type="dcterms:W3CDTF">2000-04-30T21:31:00Z</dcterms:modified>
  <cp:revision>3</cp:revision>
  <dc:subject/>
  <dc:title>NOTE: “FANTAVISION” IS THE JAPANESE TITLE FOR THIS PRODUCT</dc:title>
</cp:coreProperties>
</file>